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АДМИНИСТРАЦИЯ</w:t>
      </w:r>
    </w:p>
    <w:p>
      <w:pPr>
        <w:pStyle w:val="Heading5"/>
        <w:rPr/>
      </w:pPr>
      <w:r>
        <w:rPr/>
        <w:t xml:space="preserve"> </w:t>
      </w:r>
      <w:r>
        <w:rPr/>
        <w:t>ШАТАЛОВСКОГО СЕЛЬСКОГО ПОСЕЛЕНИЯ</w:t>
      </w:r>
    </w:p>
    <w:p>
      <w:pPr>
        <w:pStyle w:val="Heading5"/>
        <w:rPr/>
      </w:pPr>
      <w:r>
        <w:rPr/>
        <w:t xml:space="preserve"> </w:t>
      </w:r>
      <w:r>
        <w:rPr/>
        <w:t>ПОЧИНКОВСКОГО РАЙОНА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1985"/>
      </w:tblGrid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 февраля  2012 года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д. Шаталово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ботникам муниципальных бюджетных         учреждений,       муниципальных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зенных учреждений доплаты до минимальной заработной    платы       в      Смоленской област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ановленной   региональным    соглашением   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ой заработной плат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аталовского сельского поселения Починковского района  Смоленской области  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 Установить работникам муниципальных бюджетных учреждений, муниципальных казенных учреждений(далее - работники) доплату до минимальной заработной платы в Смоленской области, установленной региональным соглашением о минимальной заработной плате (далее - минимальная заработная плата), заключенным в соответствии со статьей 133.1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до минимальной заработной платы устанавливается к месячной заработной плате работников, отработавших норму рабочего времени за соответствующий календарный месяц, выполнивших нормы труда (трудовые обязанности), начисленная месячная заработная плата которых с учетом стимулирующих и компенсационных выплат (далее - месячная заработная плата) составляет менее минимальной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казанной доплаты определяется как разница между размером минимальной заработной платы и размером начисленной работнику месячной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работникам минимальной заработной платы обеспечивается за счет средств  бюджета муниципального образования Шаталовского сельского поселения Починковского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1 января 2012 года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Шаталовского сельского поселения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Смоленской области                                                                       В.Г.Жданов           </w:t>
      </w:r>
    </w:p>
    <w:p>
      <w:pPr>
        <w:pStyle w:val="Normal"/>
        <w:tabs>
          <w:tab w:val="clear" w:pos="709"/>
          <w:tab w:val="left" w:pos="1500" w:leader="none"/>
        </w:tabs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voshod</dc:creator>
  <dc:description/>
  <cp:keywords/>
  <dc:language>en-US</dc:language>
  <cp:lastModifiedBy>Бухгалтер</cp:lastModifiedBy>
  <cp:lastPrinted>2012-02-27T08:11:00Z</cp:lastPrinted>
  <dcterms:modified xsi:type="dcterms:W3CDTF">2012-02-27T05:18:00Z</dcterms:modified>
  <cp:revision>14</cp:revision>
  <dc:subject/>
  <dc:title> </dc:title>
</cp:coreProperties>
</file>