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6266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ТА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июня 2012 года                                           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.Шат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   утверждении     отраслевого    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 услуг  (работ),  оказыва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ыполняемых)    находящимися    в   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ов           местного          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  Шаталовского     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очинковского  района Смоле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      муниципальными      бюджет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ми  культуры в качестве основны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ов 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я Шаталовского сельского поселения Починковского района Смолен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прилагаемый отраслевой Перечень муниципальных услуг (работ) оказываемых (выполняемых) находящимися в ведении  органов местного самоуправления Администрации Шаталовского сельского поселения Починковского района смоленской области муниципальными  бюджетными учреждениями культуры в качестве основных видов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Администрации Шаталовского сельского поселения Починковского района смоленской области от 22.11.2011 г. № 37-а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уководителям муниципальных бюджетных учреждений культуры обеспечить оказание (выполнение) муниципальных услуг (работ) с учетом стандартов качества отрасл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та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                               В.Г.Ж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>Утверждено</w:t>
      </w:r>
    </w:p>
    <w:p>
      <w:pPr>
        <w:pStyle w:val="2"/>
        <w:jc w:val="left"/>
        <w:rPr/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 xml:space="preserve">Постановлением   </w:t>
      </w:r>
    </w:p>
    <w:p>
      <w:pPr>
        <w:pStyle w:val="2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>Администрации   Шаталовского</w:t>
      </w:r>
    </w:p>
    <w:p>
      <w:pPr>
        <w:pStyle w:val="2"/>
        <w:jc w:val="left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</w:t>
      </w:r>
      <w:r>
        <w:rPr>
          <w:szCs w:val="24"/>
        </w:rPr>
        <w:t>сельского посе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 xml:space="preserve">Починковского района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</w:t>
      </w:r>
      <w:r>
        <w:rPr/>
        <w:t>Смоленской област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от 14.06.2012 г. № 33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РАСЛЕВОЙ   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 услуг (работ), оказываемых (выполняемых) находящимися в ведении органов местного самоуправления  Администрации Шаталовского сельского поселения Починковского района Смолен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бюджетными учреждениями культуры в качестве основных видов деятель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1899"/>
        <w:gridCol w:w="1712"/>
        <w:gridCol w:w="2087"/>
        <w:gridCol w:w="1899"/>
        <w:gridCol w:w="1900"/>
      </w:tblGrid>
      <w:tr>
        <w:trPr>
          <w:trHeight w:val="1183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3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муниципальной</w:t>
              <w:br/>
              <w:t>услуг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и </w:t>
              <w:br/>
              <w:t xml:space="preserve">потребителей </w:t>
              <w:br/>
              <w:t>муниципальной</w:t>
              <w:br/>
              <w:t>услуги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качество</w:t>
              <w:br/>
              <w:t>муниципальной</w:t>
              <w:br/>
              <w:t xml:space="preserve">услуги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7" w:leader="none"/>
              </w:tabs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й показатель (единица измерения показателя </w:t>
              <w:br/>
              <w:t>объема) муниципальной</w:t>
              <w:br/>
              <w:t>услуги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дата нормативного правового акта, утверждающего муниципальную услугу</w:t>
            </w:r>
          </w:p>
        </w:tc>
      </w:tr>
      <w:tr>
        <w:trPr>
          <w:trHeight w:val="237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37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-досугового обслуживания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ё население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населения; количество лиц, принявших участие в культурно-массовых мероприятиях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культурно-массовых мероприятий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6:00Z</dcterms:created>
  <dc:creator>Buh</dc:creator>
  <dc:description/>
  <cp:keywords/>
  <dc:language>en-US</dc:language>
  <cp:lastModifiedBy>Buh</cp:lastModifiedBy>
  <cp:lastPrinted>2012-06-13T14:04:00Z</cp:lastPrinted>
  <dcterms:modified xsi:type="dcterms:W3CDTF">2012-06-13T10:05:00Z</dcterms:modified>
  <cp:revision>5</cp:revision>
  <dc:subject/>
  <dc:title/>
</cp:coreProperties>
</file>