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0000000000000000000000000000000000000000000000000000000000000000000000000ПОСТ          </w:t>
      </w:r>
      <w:r>
        <w:rPr>
          <w:sz w:val="28"/>
          <w:szCs w:val="28"/>
        </w:rPr>
        <w:drawing>
          <wp:inline distT="0" distB="0" distL="0" distR="0">
            <wp:extent cx="7131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ШАТ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" w:leader="none"/>
          <w:tab w:val="center" w:pos="50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ab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ня 2012 года                                               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.Шаталов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Шаталовского сельского поселения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  <w:p>
            <w:pPr>
              <w:pStyle w:val="TextBodyIndent"/>
              <w:ind w:left="8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Шаталовского сельского поселения Починковского района Смоленской области от 15.04.2011 г. № 6 «Об утверждении Порядка разработки и утверждения административных регламентов предоставления муниципальных услуг», Уставом Шаталовского сельского поселения Починковского района Смоленской обла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 (далее - Административный регламент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публиковать Административный регламент в средствах массовой информации и разместить в сети Интернет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  В.Г.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Шата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чинковского района Смолен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бласти от 14.06.2012 года № 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Шаталовского сельского поселения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Администрации Шаталовского сельского поселения Починковского района Смоленской области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Административный регламент Администрации Шаталовского сельского поселения Починковского района Смоленской области (далее – Администрация) по предоставлению муниципальной услуги (далее – регламент) размещен на официальном сайте Шаталовского сельского поселения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t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за предоставление муниципальной услуги являются уполномоченные должностные лица администрации (далее – должностное лицо, ответственное за предоставление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93, № 237; 2008, № 267; 2009, № 7; Собрание законодательства Российской Федерации, 2009, № 1, ст. 1, № 1, ст. 2, № 4, ст. 4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09.10. 1992 № 3612-1 («Российская газета», 92, № 248; 99, № 124; 2004, № 188; 2005 № 297; 2006, № 250, № 297; 2008, № 158; 2009 № 2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 2003, № 9, ст.805; 2004, № 35, ст.3607; 2005, № 23, ст.2203; 2006, № 1, ст.10; 2006, № 52 (1 ч.), ст.5438;2007, № 1 (1ч.), ст.21; 2007, № 27, ст.3213; 2007, № 43, ст.5084; 2007, № 46, ст.5554; 2008, № 20, ст.2251; 2008, № 29 (1 ч.), ст. 3418; 2008, № 30 (ч.2), ст.3616; 2009, № 51, ст. 61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№ 1-ФЗ «Об электронной цифровой подписи» («Российская газета» от 2002, № 6, Собрание законодательства Российской Федерации от 2002, № 2, ст. 127; 2007, 46, ст. 555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 27, ст. 34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II) ст. 66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, № 25, ст. 3061; 2010, № 26, ст. 33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Российская газета», 2009, № 92; 2010, № 3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Шатал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Шаталовского сельского поселения Починковского района Смоленской области от 15.04.2010 № 6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 передача (направление) заявителю документа – письма на официальном бланке администрации за подписью Главы муниципального образования (далее – Глава), содержащего информацию об объекте культурного наследия местного значения, расположенного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(далее – письмо) (приложение № 3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-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(направление) заявителю письма, содержащего запрашиваемую информацию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6.1. Местонахождени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6491, Смоленская область, Починковский район, д.Шаталово, д.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и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48149) 3-25-3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t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t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администрации: понедельник с 08.00 до 17.00, вторник - пятница с 8.00 до 16.00, перерыв на обед с 12.00 до 13.00, выходные дни - суббота, воскресе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2. 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t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2.6.3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Информирование заявителей о предоставлении муниципальной услуги осуществляет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х материалов, которые размещаются на официальном сайте:    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hatal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, размещенных при входе в помеще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3 пункта 2.6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6. На информационных стендах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й),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jc w:val="both"/>
        <w:rPr/>
      </w:pPr>
      <w:r>
        <w:rPr>
          <w:sz w:val="28"/>
          <w:szCs w:val="28"/>
        </w:rPr>
        <w:t>2.7. Исчерпывающий Перечень документов, необходимых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заявитель предоставляет заявление (приложение № 1 к регламенту) с указанием запрашив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именовании объек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ое изображ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 можно получить у должностного лица лично, по телефону, на официальном сайте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hatal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- заявление, указанное в подпункте 2.7.1 пункта 2.7 регламента, должно быть заполнено в электронном виде, согласно представленной на портале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2. Порядок обращения в администрацию для подачи заявления при получ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являющи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(бандеролью с описью вложенных документов и уведомлением о вручении), либо в электронном виде через портал в сети Интернет по выбор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оставления заявления является день поступления в администрацию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, указанным в подпункте 2.6.1 пункта 2.6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информирования заявителей оборудован информационным стендом, организованным в соответствии с требованиями подпункта 2.6.6 пункта 2.6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4 пункта 2.6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м виде, а также в иных формах по выбор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ресурсное обеспечение испол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анализа практики применения регламента размещаются в сети Интернет на официальном сайте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hatal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–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(направление) заявителю письма, содержащего запрашиваемую информацию –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. При поступлении заявления в электронном виде должностное лицо, ответственное за прием документов распечатывает поступившие заявление, фиксирует факт их получения в журнале регистрации, направляет заявителю подтверждение о получении и направляет зарегистрированное заявление на визирование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, ответственное за прием документов вскрывает конверт, регистрирует заявление в журнале регистрации и направляет зарегистрированное заявление на визирование глав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изы главе направляет зарегистрированное заявление в соответствии с визой главы должностному лиц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 заявления, и направление его должностному лиц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лжностным лицом, ответственным за предоставление муниципальной услуг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 зарегистрированного заявления с визой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информации о запрашиваемом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исьма, содержащего запрашиваемую информацию и передает на подпись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ное главой администрации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8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4. Передача (направление) заявителю письма, содержащего запрашивае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данного административного действия является получение должностным лицом, ответственным за прием документов, подписанного главой письма, содержащего запрашивае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документов, регистрирует письмо, содержащее запрашиваемую информацию в установленном порядке и направляет заявителю способом, который указан в заявлении: по почте заказным письмом с уведомлением о вручении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 письмо, содержащее запрашиваемую информацию направляется заявителю дополнительно в электронном виде, если об этом указано на то заявителем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направление заявителю письма, содержащего запрашиваемую информацию (способом который указан в заяв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,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, а в его отсутств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в соответствии с графиком работы администрации, предусмотренным подпунктом 2.6.1 пункта 2.6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исьменная жалоба и жалоба в электронном виде должны быть рассмотрены администрацией в течение 30 дней со дня их регистрации. Допускается продление руководителем или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Шата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или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форма юр. лица и 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егистрированного)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 (почтовый адрес юр.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и Смолен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ведения о наименовани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сведения о местонахожде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сведения о категории историко-культурного 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сведения о вид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описание границ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фотографическое изображ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сведения о наличии зон охран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выдать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способ передачи: лично заявителю, уполномоченному лицу или отправить по почте либо в электронном виде)_________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 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рганиз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аявления в администрацию области посредством личного обращения заявителя, либо направления заявления по почте заказным письмом либо направления заявления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должностным лицом, ответственным за прием и регистрацию документов – не более 1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лжностным лицом, ответственным за предоставление муниципальной услуги заявления – не более 8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(направление) заявителю письма, содержащего запрашиваемую информацию – не более 1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ланк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аше заявление о предоставлении информации об объекте культурного наследия Администрация Васьковского сельского поселения   сообщает, что объект недвижимого имущества, расположенный по адресу: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ложение запрашиваемой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…………………./Ф.И.О. полность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shatalovo@yandex" TargetMode="External"/><Relationship Id="rId4" Type="http://schemas.openxmlformats.org/officeDocument/2006/relationships/hyperlink" Target="mailto:adm.shatalovo@yandex" TargetMode="External"/><Relationship Id="rId5" Type="http://schemas.openxmlformats.org/officeDocument/2006/relationships/hyperlink" Target="mailto:adm.shatalovo@yandex" TargetMode="External"/><Relationship Id="rId6" Type="http://schemas.openxmlformats.org/officeDocument/2006/relationships/hyperlink" Target="mailto:adm.shatalovo@yande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voshod</dc:creator>
  <dc:description/>
  <cp:keywords/>
  <dc:language>en-US</dc:language>
  <cp:lastModifiedBy>Buh</cp:lastModifiedBy>
  <cp:lastPrinted>2012-01-19T11:36:00Z</cp:lastPrinted>
  <dcterms:modified xsi:type="dcterms:W3CDTF">2014-02-28T05:23:00Z</dcterms:modified>
  <cp:revision>14</cp:revision>
  <dc:subject/>
  <dc:title> </dc:title>
</cp:coreProperties>
</file>