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bookmarkStart w:id="0" w:name="_GoBack"/>
      <w:bookmarkStart w:id="1" w:name="sub_1000"/>
      <w:bookmarkEnd w:id="0"/>
      <w:bookmarkEnd w:id="1"/>
      <w:r>
        <w:rPr>
          <w:rFonts w:cs="Calibri;Arial"/>
          <w:lang w:val="en-US" w:eastAsia="en-US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ШАТА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ЧИНКОВСКОГО   РАЙОНА  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Cambria;Palatino Linotype" w:cs="Cambria;Palatino Linotyp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4 июня 2012 года</w:t>
      </w:r>
      <w:r>
        <w:rPr>
          <w:b w:val="false"/>
          <w:sz w:val="28"/>
          <w:szCs w:val="28"/>
        </w:rPr>
        <w:t xml:space="preserve">         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</w:rPr>
        <w:t>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.Шатало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autoSpaceDE w:val="false"/>
        <w:spacing w:lineRule="auto" w:line="240" w:before="0" w:after="0"/>
        <w:ind w:right="5705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Административного регламента предоставления  Администрацией Шаталовского сельского поселения Починковского района Смоленской области муниципальной услуги  «Осуществление муниципального контроля за проведением муниципальных лотерей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Шаталовского сельского Починковского района Смоленской области от 15.04.2011г. № 7 «Об утверждении Порядка разработки и утверждения административных регламентов исполнения муниципальных функций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Шаталовского сельского поселения  Починковского района Смоленской области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тивный регламент предоставления Администрацией Шаталовского сельского поселения   Починковского района Смоленской области муниципальной услуги  «Осуществление муниципального контроля за проведением муниципальных лотерей» (далее – Административный регламен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Разместить  настоящее постановление на сайте Администрации Шаталовского сельского поселения Починковского района Смоленской области 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Опубликовать настоящее постановление в газете «Сельская новь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          </w:t>
        <w:tab/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ind w:left="142" w:right="-5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right="-5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2" w:right="-5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таловского сельского поселения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инковского района Смоленской области                               В.Г.Ждан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2" w:name="sub_1000"/>
      <w:bookmarkEnd w:id="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</w:t>
      </w:r>
      <w:hyperlink w:anchor="sub_0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остановлению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Шаталовского сельского  поселения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чинковского района Смоленской</w:t>
      </w:r>
    </w:p>
    <w:p>
      <w:pPr>
        <w:pStyle w:val="Normal"/>
        <w:widowControl w:val="false"/>
        <w:autoSpaceDE w:val="false"/>
        <w:spacing w:lineRule="auto" w:line="240" w:before="0" w:after="0"/>
        <w:ind w:firstLine="57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7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9.06.2012 года № 17</w:t>
      </w:r>
    </w:p>
    <w:p>
      <w:pPr>
        <w:pStyle w:val="Normal"/>
        <w:widowControl w:val="false"/>
        <w:autoSpaceDE w:val="false"/>
        <w:spacing w:lineRule="auto" w:line="240" w:before="0" w:after="0"/>
        <w:ind w:firstLine="57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Рассмотрение уведомлений о проведении муниципальных стимулирующих лотерей и выдача выписки из реестра муниципальных лотерей, проводимых на территории муниципального образования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таловского сельского поселения Починковского района Смолен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bookmarkStart w:id="3" w:name="sub_12"/>
      <w:bookmarkEnd w:id="3"/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«Рассмотрение уведомлений о проведении муниципальных стимулирующих лотерей и выдача выписки из реестра муниципальных лотерей, проводимых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та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(далее по тексту – Регламент),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услуги.</w:t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ем на предоставление муниципальной услуги являются зарегистрированные в установленном порядке на территории Российский Федерации юридические лица, получившие право на проведение муниципальной стимулирующей лотереи, в порядке, предусмотренном законодательством Российской Федерации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таловского 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гут выступать его представители по доверенност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и термины, используемые в настоящем Административном регламенте, применяются в значениях, определенных действующим законодательством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sub_12"/>
      <w:bookmarkStart w:id="5" w:name="sub_12"/>
      <w:bookmarkEnd w:id="5"/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          Наименование муниципальной услуги – «Рассмотрение уведомлений о проведении муниципальных стимулирующих лотерей и выдача выписки из реестра муниципальных лотерей, проводимых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та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(далее по тексту – муниципальная услуга).</w:t>
      </w:r>
    </w:p>
    <w:p>
      <w:pPr>
        <w:pStyle w:val="Style14"/>
        <w:widowControl w:val="false"/>
        <w:numPr>
          <w:ilvl w:val="1"/>
          <w:numId w:val="18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таловского 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14"/>
        <w:widowControl w:val="false"/>
        <w:numPr>
          <w:ilvl w:val="1"/>
          <w:numId w:val="18"/>
        </w:numPr>
        <w:tabs>
          <w:tab w:val="clear" w:pos="708"/>
          <w:tab w:val="left" w:pos="-234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Style14"/>
        <w:widowControl w:val="false"/>
        <w:numPr>
          <w:ilvl w:val="0"/>
          <w:numId w:val="12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в реестр муниципальных лотерей, проводимых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таловского 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Реестр) записи о проведении муниципальной стимулирующей лотереи и присвоение лотереи регистрационного номера;</w:t>
      </w:r>
    </w:p>
    <w:p>
      <w:pPr>
        <w:pStyle w:val="Style14"/>
        <w:widowControl w:val="false"/>
        <w:numPr>
          <w:ilvl w:val="0"/>
          <w:numId w:val="12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на проведение стимулирующей лотереи.</w:t>
      </w:r>
    </w:p>
    <w:p>
      <w:pPr>
        <w:pStyle w:val="Style14"/>
        <w:widowControl w:val="false"/>
        <w:numPr>
          <w:ilvl w:val="1"/>
          <w:numId w:val="18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пятнадцать календарных дней от даты регистрации уведомления.</w:t>
      </w:r>
    </w:p>
    <w:p>
      <w:pPr>
        <w:pStyle w:val="Style14"/>
        <w:widowControl w:val="false"/>
        <w:numPr>
          <w:ilvl w:val="1"/>
          <w:numId w:val="18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предоставления муниципальной услуги: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1.11.2003 № 138-ФЗ «О лотереях»;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                          от 05.07.2004 № 338 «О мерах по реализации Федерального закона                           «О лотереях»;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финансов Российской Федерации                        от 09.08.2004 № 66н «Об установлении форм и сроков предоставления отчетности о лотереях и методологии проведения лотерей»;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финансов Российской Федерации от 30.07.2004 № 05-03-11/03 «О правилах проведения лотерей на территории Российской Федерации»;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таловского 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инковского района Смоленской области от 01.11.2006г. № 7. </w:t>
      </w:r>
    </w:p>
    <w:p>
      <w:pPr>
        <w:pStyle w:val="Style14"/>
        <w:tabs>
          <w:tab w:val="clear" w:pos="708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     Перечень документов, необходимых для предоставления муниципальной услуги.</w:t>
      </w:r>
    </w:p>
    <w:p>
      <w:pPr>
        <w:pStyle w:val="Style14"/>
        <w:widowControl w:val="false"/>
        <w:numPr>
          <w:ilvl w:val="2"/>
          <w:numId w:val="18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которые заявитель предоставляет самостоятельно: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, которое составляется в произвольной форме, но должно содержать указание на срок, способ, территорию проведения и организатора лотереи, а также наименование товара (услуги), с реализацией которого непосредственно связано проведение лотереи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стимулирующей лотереи;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пособа информирования участников стимулирующей лотереи о сроках проведения стимулирующей лотереи и ее условиях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изнаков или свойств товара (услуги), позволяющих установить взаимосвязь такого товара (услуги) и проводимой стимулирующей лотереи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пособа заключения договора между организатором стимулирующей лотереи и ее участником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пособа информирования участников стимулирующей лотереи о досрочном прекращении ее проведения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хранения невостребованных выигрышей и порядок                  их востребования по истечении сроков получения выигрышей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видетельствованные в нотариальном порядке копии учредительных документов организатора стимулирующей лотереи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ая налоговыми органами справка о наличии или                         об отсутствии задолженности по уплате налогов и сборов (до 01.06.2012г.).</w:t>
      </w:r>
    </w:p>
    <w:p>
      <w:pPr>
        <w:pStyle w:val="Style14"/>
        <w:widowControl w:val="false"/>
        <w:numPr>
          <w:ilvl w:val="2"/>
          <w:numId w:val="18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которые заявитель вправе предоставить по собственной инициативе: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ая налоговыми органами справка о наличии или                         об отсутствии задолженности по уплате налогов и сборов (с 01.06.2012г.)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с приложением вышеуказанных документов должно быть направлено заявителем в Отдел не менее чем за двадцать дней до дня проведения лотереи.</w:t>
      </w:r>
    </w:p>
    <w:p>
      <w:pPr>
        <w:pStyle w:val="Style14"/>
        <w:widowControl w:val="false"/>
        <w:numPr>
          <w:ilvl w:val="1"/>
          <w:numId w:val="18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ёме и регистрации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Подача заявления неуполномоченным лицо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Подача   документов,   содержащих   приписки,   исправления,   не позволяющие однозначно установить содержащиеся в них сведения.</w:t>
      </w:r>
    </w:p>
    <w:p>
      <w:pPr>
        <w:pStyle w:val="Style14"/>
        <w:widowControl w:val="false"/>
        <w:numPr>
          <w:ilvl w:val="1"/>
          <w:numId w:val="18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: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, предусмотренных п. 2.6 регламента, не в полном объёме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документов требованиям Федерального закона от 11.11.2003 № 138-ФЗ «О лотереях»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едостоверных сведений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организатора лотереи задолженности по уплате налогов и сборов.</w:t>
      </w:r>
    </w:p>
    <w:p>
      <w:pPr>
        <w:pStyle w:val="Style14"/>
        <w:widowControl w:val="false"/>
        <w:numPr>
          <w:ilvl w:val="1"/>
          <w:numId w:val="18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безвозмездной основе.</w:t>
      </w:r>
    </w:p>
    <w:p>
      <w:pPr>
        <w:pStyle w:val="Style14"/>
        <w:widowControl w:val="false"/>
        <w:numPr>
          <w:ilvl w:val="1"/>
          <w:numId w:val="18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, а также консультации в целях получения муниципальной услуги не должно превышать 30 минут.</w:t>
      </w:r>
    </w:p>
    <w:p>
      <w:pPr>
        <w:pStyle w:val="Style14"/>
        <w:widowControl w:val="false"/>
        <w:numPr>
          <w:ilvl w:val="1"/>
          <w:numId w:val="18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уведомления – 3 дня.</w:t>
      </w:r>
    </w:p>
    <w:p>
      <w:pPr>
        <w:pStyle w:val="Style14"/>
        <w:widowControl w:val="false"/>
        <w:numPr>
          <w:ilvl w:val="1"/>
          <w:numId w:val="18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.</w:t>
      </w:r>
    </w:p>
    <w:p>
      <w:pPr>
        <w:pStyle w:val="Style14"/>
        <w:widowControl w:val="false"/>
        <w:numPr>
          <w:ilvl w:val="2"/>
          <w:numId w:val="18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та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4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216491, Россия, Смоленская область, Починковский район д. Шаталово, д.236 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- четверг с 8.00 до 17.00 ,пятница с 8.00 до 16.00 (перерыв с 12.00 до 13.00)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- воскресенье – выходные дн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: (848149) 3-22-57, 3-25-38.</w:t>
      </w:r>
    </w:p>
    <w:p>
      <w:pPr>
        <w:pStyle w:val="Msonospacing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 Шаталовского сельского поселения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hatalovo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 </w:t>
      </w:r>
      <w:r>
        <w:rPr>
          <w:sz w:val="28"/>
          <w:szCs w:val="28"/>
        </w:rPr>
        <w:t xml:space="preserve"> </w:t>
      </w:r>
    </w:p>
    <w:p>
      <w:pPr>
        <w:pStyle w:val="Style14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Отдела должно соответствовать санитарно-эпидемиологическим правилам и норма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Отдела оснащается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оказания первой медицинской помощ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кабинет, где осуществляется прием заявителей, оборудуется информационными табличками с указанием номера кабинета и наименования отдела. 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Style14"/>
        <w:widowControl w:val="false"/>
        <w:numPr>
          <w:ilvl w:val="2"/>
          <w:numId w:val="18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размещается следующая информация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Отдела, адрес официального сайта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тдела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е из нормативных правовых актов, регулирующих предоставление муниципальной услуги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которые необходимо представить для получения муниципальной услуги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представляемым документам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ов для обращения граждан.</w:t>
      </w:r>
    </w:p>
    <w:p>
      <w:pPr>
        <w:pStyle w:val="Style14"/>
        <w:widowControl w:val="false"/>
        <w:numPr>
          <w:ilvl w:val="2"/>
          <w:numId w:val="18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каждого специалиста оборудуется персональным компьютером с возможностью доступа к необходимым информационным базам данных, печатающим устройством, копировальным аппаратом и сканирующим устройством, а также офисной мебелью для персонала.</w:t>
      </w:r>
    </w:p>
    <w:p>
      <w:pPr>
        <w:pStyle w:val="Style14"/>
        <w:widowControl w:val="false"/>
        <w:numPr>
          <w:ilvl w:val="2"/>
          <w:numId w:val="18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заявителей оснащаются стульями.</w:t>
      </w:r>
    </w:p>
    <w:p>
      <w:pPr>
        <w:pStyle w:val="Style14"/>
        <w:widowControl w:val="false"/>
        <w:numPr>
          <w:ilvl w:val="2"/>
          <w:numId w:val="18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оснащаются столами, стульями, бумагой для записи, ручками (карандашами).</w:t>
      </w:r>
    </w:p>
    <w:p>
      <w:pPr>
        <w:pStyle w:val="Style14"/>
        <w:widowControl w:val="false"/>
        <w:numPr>
          <w:ilvl w:val="1"/>
          <w:numId w:val="18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редоставления муниципальной услуги размещается на информационных стендах в месте предоставления муниципальной услуги. Текст регламента размещается в сети Интернет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та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rFonts w:cs="Calibri;Arial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муниципальной услуги, в том числе о ходе предоставления муниципальной услуги, предоставляется в устной форме при личном обращении либо посредством телефонной связ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в устной форме при личном обращении осуществляется в пределах 10 минут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по телефону допускается в течение рабочего времени. Время консультирования не может превышать 10 минут. При консультировании по телефону специалист Отдела, ответственный за исполнение муниципальной услуги, должен назвать свою фамилию, имя, отчество, должность, а затем в вежливой форме дать точный и понятный ответ на поставленные вопрос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вопросов, по которым осуществляется консультирование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посетителей отдел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ый почтовый адрес отдела (при необходимости – способ проезда к нему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исьменному обращению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решение по конкретному Заявлению и прилагающимся материала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учетной карточки размещения нестационарного объекта мелкорозничной торговой сети на территории муниципального образования город Балаково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документ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и по вопросу информирования о порядке исполнения муниципальной услуги принимаются в соответствии с графиком работы отдел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разговора специалист отдела должен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оставленный вопрос не относится к компетенции специалиста Отдела или подготовка ответа на вопрос требует продолжительного времени, он должен сообщить номер телефона должностного лица или организации, в чьей компетенции находится решение поставленного вопроса, либо предложить заявителю направить письменный запрос на имя Главы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та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письменного обращения заявителя по вопросам предоставления муниципальной услуги не должен превышать 30 дней с момента его получ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18"/>
        </w:numPr>
        <w:shd w:fill="auto" w:val="clear"/>
        <w:spacing w:lineRule="auto" w:line="240" w:before="0" w:after="0"/>
        <w:ind w:left="360"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4"/>
        <w:numPr>
          <w:ilvl w:val="1"/>
          <w:numId w:val="1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 и регистрация уведомления и предусмотренных настоящим регламентом документов;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е уведомления, внесение записи о проведении лотереи в реестр;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и подписание письма о внесении в реестр записи о проведении лотереи и присвоении лотерее регистрационного номера с приложением выписки из реестра (далее – письмо о внесении в реестр записи о проведении лотереи) либо о запрете проведения лотереи с указанием причин отказа (далее – письмо о запрете проведения лотереи);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направление (вручение) письма о внесении в реестр записи о проведении лотереи либо о запрете проведения лотереи.</w:t>
      </w:r>
    </w:p>
    <w:p>
      <w:pPr>
        <w:pStyle w:val="Style14"/>
        <w:numPr>
          <w:ilvl w:val="1"/>
          <w:numId w:val="1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исполнения административной процедуры является обращение заявителя с документами, предусмотренными пунктом 2.6. настоящего регламента, в Администра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та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 для приема и регистрации документов осуществляется по адресу: </w:t>
      </w:r>
      <w:r>
        <w:rPr>
          <w:rFonts w:cs="Times New Roman" w:ascii="Times New Roman" w:hAnsi="Times New Roman"/>
          <w:bCs/>
          <w:sz w:val="28"/>
          <w:szCs w:val="28"/>
        </w:rPr>
        <w:t>216491, д.Шаталово д.236, Починковского района Смолен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1"/>
          <w:numId w:val="1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подаются на имя главы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таловского сельского поселения</w:t>
      </w:r>
      <w:r>
        <w:rPr/>
        <w:t xml:space="preserve"> 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атал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анной административной процедуры составляет 3 дня.</w:t>
      </w:r>
    </w:p>
    <w:p>
      <w:pPr>
        <w:pStyle w:val="Style14"/>
        <w:numPr>
          <w:ilvl w:val="1"/>
          <w:numId w:val="1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исполнения административной процедуры по рассмотрению представленных документов является передача заявления и документов на рассмотрение главы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ь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та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при рассмотрении уведомления и представленных документов осуществляет проверк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обратившегося за предоставлением услуги лица статусу заяв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комплектность приложенных к уведомлению документов в соответствии с пунктом 2.6. настоящего Реглам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достоверность сведений, предусмотренных уведомлением и приложенными к нему докумен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соответствие представленных документов требованиям Федерального зак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личие или отсутствие у заявителя задолженности по уплате налогов и сбор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процедуры – 10 дн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когда обратившееся лицо не соответствует статусу заявителя, в соответствии с пунктом 1.2. настоящего Регламента, а также при наличии у заявителя задолженности по уплате налогов и сборов, специалист Отдела готовит уведомление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пункте 2.6. регламента, специалист объясняет заявителю по телефону содержание выявленных недостатков в представленных документах и предлагает принять меры по их устранению в семидневный срок. В случае если замечания не устранены заявителем в установленный срок, специалист отдела готовит уведомление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лучае положительного результата рассмотрения уведомления и прилагаемых к нему документов ответственный специалист вносит во вторую часть реестра запись о проведении лотереи с указанием следующих сведений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ковый номер запис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внесения запис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ый регистрационный номер стимулирующей лотере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именование стимулирующей лотереи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юридическом лице – организаторе всероссийской лотере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ый регистрационный номер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нахож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товый адрес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нковские реквизи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дентификационный номер налогоплательщи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б открытии счетов в кредитной организ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юридическом лице – операторе лотере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ый регистрационный номер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нахожд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товый адрес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нковские реквизит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дентификационный номер налогоплательщи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б открытии счетов в кредитной организ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и проведения лотере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лучае отрицательного результата рассмотрения уведомления и прилагаемых к нему документов запись в реестр не вноси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административного действия является внесение записи о проведении лотереи в реестр и присвоение лотерее регистрационного номера либо отсутствие записи о проведении лотереи в реестре.</w:t>
      </w:r>
    </w:p>
    <w:p>
      <w:pPr>
        <w:pStyle w:val="Style14"/>
        <w:numPr>
          <w:ilvl w:val="1"/>
          <w:numId w:val="1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выполнения административного действия по подготовке и подписанию письма о внесении в реестр записи о проведении стимулирующей лотереи либо о запрете проведения лотереи, является внесение или невнесение записи о проведении лотереи в реестр.</w:t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ложительного результата </w:t>
      </w:r>
      <w:r>
        <w:rPr>
          <w:rFonts w:cs="Times New Roman" w:ascii="Times New Roman" w:hAnsi="Times New Roman"/>
          <w:sz w:val="28"/>
        </w:rPr>
        <w:t xml:space="preserve">рассмотрения уведомления и прилагаемых к нему документов и внесения записи о проведении лотереи в реестр записи о проведении лотереи и присвоении лотерее регистрационного номера с приложением выписки из реестра по форме, утвержденной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та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«О регулировании отношений в области организации и проведения муниципальных лотерей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та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 xml:space="preserve"> (далее – выписка).</w:t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случае отрицательного результата рассмотрения уведомления и прилагаемых к нему документов и невнесения записи о проведении лотереи в реестр в соответствии с пунктом 3.3. настоящего Регламента ответственный специалист готовит письмо о запрете проведения лотереи с указанием причин отказа.</w:t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Письмо о внесении в реестр записи о проведении лотереи с приложением выписки либо о запрете проведения лотереи согласовывается со специалистом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та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направляется в день согласования на подписание глав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ьковского сельского поселения</w:t>
      </w:r>
      <w:r>
        <w:rPr>
          <w:rFonts w:cs="Times New Roman" w:ascii="Times New Roman" w:hAnsi="Times New Roman"/>
          <w:sz w:val="28"/>
        </w:rPr>
        <w:t xml:space="preserve"> .</w:t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осле подписания письмо о внесении в реестр записи о проведении лотереи с приложением выписки либо о запрете проведения лотереи направляется на регистрацию в отдел делопроизводства.</w:t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езультатом административного действия является подписание  Главой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ата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и регистрация в порядке, предусмотренном инструкцией по делопроизводству, письма о внесении в реестр записи о проведении лотереи с приложением выписки либо о запрете проведения лотереи.</w:t>
      </w:r>
    </w:p>
    <w:p>
      <w:pPr>
        <w:pStyle w:val="Style14"/>
        <w:numPr>
          <w:ilvl w:val="1"/>
          <w:numId w:val="1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го действия по направлению (вручению) письма о внесении в реестр записи о проведении лотереи либо о запрете проведения лотереи является </w:t>
      </w:r>
      <w:r>
        <w:rPr>
          <w:rFonts w:cs="Times New Roman" w:ascii="Times New Roman" w:hAnsi="Times New Roman"/>
          <w:sz w:val="28"/>
        </w:rPr>
        <w:t xml:space="preserve">подписанный главой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та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и зарегистрированный в порядке, предусмотренном инструкцией по делопроизводству блан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и за вручение письма о внесении в реестр записи о проведении лотереи с приложением выписки либо о запрете проведения лотереи, является специалис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та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специалисты вручают письмо о внесении в реестр записи о проведении лотереи с приложением выписки либо о запрете проведения лотереи Заявителю. Предварительно специалист Отдела в устной форме (по телефону) уведомляет Заявителя о необходимости получения указанного письма с указанием времени и места его получения в течение следующего дня после регистрации. Срок хранения письма – до востреб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ручении письма о внесении в реестр записи о проведении лотереи (с приложением выписки) либо о запрете проведения лотереи Заявитель ставит подпись и дату получения письма в журнале выдачи разрешений и выписок из реестра муниципальных лотерей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ь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го действия является получение заявителем письма о внесении в реестр записи о проведении лотереи с приложением выписки либо о запрете проведения лотереи с указанием причин отказ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yle14"/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Текущий контроль за соблюдением и исполнением муниципальными служащими последовательности действий, определённых административными процедурами по предоставлению муниципальной услуги, осуществляет Глава Шата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осуществляется путём проведения проверок соблюдения и исполнения работниками положений регламента, нормативных правовых актов Российской Федерации и муниципальных правовых ак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та и качество предоставления муниципальной услуги определяются по результатам провер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, или отдельные аспекты. Проверка может проводиться по конкретному обращению заявителя.</w:t>
      </w:r>
    </w:p>
    <w:p>
      <w:pPr>
        <w:pStyle w:val="Style14"/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4.2. Муниципальные служащие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 в соответствии с действующим законодательством.</w:t>
      </w:r>
    </w:p>
    <w:p>
      <w:pPr>
        <w:pStyle w:val="Style14"/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Style14"/>
        <w:spacing w:lineRule="auto" w:line="240" w:before="0" w:after="0"/>
        <w:ind w:left="0" w:firstLine="851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 Досудебный (внесудебный) порядок обжалования решений при предоставлении услуги, а также должностных лиц, государственных служащих</w:t>
      </w:r>
    </w:p>
    <w:p>
      <w:pPr>
        <w:pStyle w:val="Style14"/>
        <w:tabs>
          <w:tab w:val="clear" w:pos="708"/>
          <w:tab w:val="left" w:pos="1418" w:leader="none"/>
        </w:tabs>
        <w:spacing w:lineRule="auto" w:line="240" w:before="0" w:after="0"/>
        <w:ind w:left="72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Решения Отдела, действия (бездействие) должностных лиц отдела, принимаемые (осуществляемые) в ходе предоставления государственной услуги, могут быть обжалованы в соответствии с действующим законодательством.</w:t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 лица, созданные в соответствии с законодательством Российской Федерации и имеющие место нахождения в Российской Федерации, направившие в Отдел уведомление о проведении лотереи, имеют право на получение информации и документов, необходимых для обоснования и рассмотрения жалобы.</w:t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снованием для начала досудебного (внесудебного) обжалования является жалоба организации, направившей в Отдел уведомление о проведении лотереи, поступившая на имя главы Администрации или направленная посредством почтовой связи либо по адресу электронной почты.</w:t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Срок рассмотрения жалобы не должен превышать тридцати дней со дня ее регистрации в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талов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 результатам рассмотрения жалобы дается письменный ответ, который направляется по адресу организации, направившей в Отдел уведомление о проведении лотереи и направившей жалобу.</w:t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Организации, направившие в Отдел уведомление о проведении лотереи, могут сообщить о нарушении своих прав и законных интересов, противоправных решениях, действиях (бездействии) работников и муниципальных служащих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та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омерам телефонов, указанным в пункте 2.12.1 настоящего Административного регламента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электронному адресу, указанному в пункте 2.12.1 настоящего Административного регламента.</w:t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должно содержать следующую информацию: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, которым подается сообщение, место его нахождения, ИНН;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 местного самоуправления (структурного подразделения органа), должность, фамилию, имя, отчество (последнее – при наличии) работника или муниципального служащ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та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при наличии информации), решение, действия (бездействие) которого нарушают права и законные интересы организации, направивше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таловского сельское  пос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ведомление о проведении лотереи;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нарушения прав и законных интересов, противоправного решения, действий (бездействия);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Организация, направившая в Отдел уведомление о проведении лотереи, считающая, что ее права нарушены, имеет право на обжалование решений, действий (бездействия) работников и муниципальных служащих Отдела в судебном порядке в соответствии с законодательством Российской Федерации.</w:t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Ответ на обращение (жалобу) на действия (бездействие) должностных лиц Отдела и решения, принятые ими в ходе предоставления муниципальной услуги, не дается в следующих случаях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не указаны наименование или фамилия заявителя, направившего обращение, и почтовый адрес, по которому должен быть направлен ответ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(жалобы) не поддается прочтению, о чем в течение семи дней со дня регистрации обращения (жалобы) сообщается заявителю, направившему обращение (жалобу), если его наименование или фамилия и почтовый адрес поддаются прочтению.</w:t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та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вправе оставить обращение без ответа по существу поставленных в нем вопросов и сообщить заявителю, направившему обращение (жалобу), о недопустимости злоупотребления правом.</w:t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 (жалобу)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чины, по которым ответ по существу поставленных в обращении (жалобе) вопросов не мог быть дан, в последующем были устранены, заявитель вправе вновь направить обращение (жалобу) в соответствующий государственный орган или соответствующему должностному лицу.</w:t>
      </w:r>
    </w:p>
    <w:p>
      <w:pPr>
        <w:pStyle w:val="Style14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3">
    <w:name w:val="Основной текст Знак"/>
    <w:basedOn w:val="Style11"/>
    <w:qFormat/>
    <w:rPr/>
  </w:style>
  <w:style w:type="character" w:styleId="1">
    <w:name w:val=" Знак Знак1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4" w:before="0" w:after="24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;Arial" w:hAnsi="Calibri;Arial" w:eastAsia="Arial" w:cs="Calibri;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29:00Z</dcterms:created>
  <dc:creator>mla</dc:creator>
  <dc:description/>
  <cp:keywords/>
  <dc:language>en-US</dc:language>
  <cp:lastModifiedBy>Buh</cp:lastModifiedBy>
  <cp:lastPrinted>2014-02-26T13:01:00Z</cp:lastPrinted>
  <dcterms:modified xsi:type="dcterms:W3CDTF">2014-02-26T10:02:00Z</dcterms:modified>
  <cp:revision>16</cp:revision>
  <dc:subject/>
  <dc:title>Об утверждении административного регламента предоставления муниципальной услуги «Рассмотрение уведомлений о проведении муниципальных стимулирующих лотерей и выдача выписки из реестра муниципальных лотерей, проводимых на территории муниципального образова</dc:title>
</cp:coreProperties>
</file>