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>
          <w:trHeight w:val="284" w:hRule="atLeast"/>
        </w:trPr>
        <w:tc>
          <w:tcPr>
            <w:tcW w:w="51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23» марта 2016 года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: ___________________________________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д.Шаталово, д.1 кв.___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неочередного обще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ственников помещений в многоквартирном доме по адресу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моленская область, Починковский район, д.Шаталово, дом № 1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собственник помещения!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/>
        <w:t>«24» марта 2016 года в «15» часов «00» мин. в здании детского дома (борцовский зал) состоится внеочередное общее собрание собственников помещений в Вашем многоквартирном доме, которое созывается по инициативе Администрации Шаталовского сельского поселения Починковского района Смоленской области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before="0" w:after="120"/>
        <w:jc w:val="center"/>
        <w:rPr/>
      </w:pPr>
      <w:r>
        <w:rPr/>
        <w:t>общего собрания собственников помещен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рядка проведения (внеочередного) общего собр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боре председателя и секретаря (внеочередного) общего собрания, наделении их правом подсчета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участия в краткосрочном плане реализации Региональной программы капитального ремонта общего имущества в многоквартирном доме на 2016-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Об утверждении перечня услуг и (или) работ по капитальному ремонту общего имущества многоквартирного дома №1 д.Шаталово Починковского района Смоленской области (далее также – дом, многоквартирный дом) в соответствии с Региональной программой и краткосрочным планом ее реализации с учетом положений частей 1 и 2 ст. 166 Жилищного кодекса Российской Федерации, ст. 6 Смоленского областного закона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 от 31.10.2013 года №114-з (в актуальной редакции с изм.)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сроков проведения работ по капитальному ремонту общего имущества многоквартирного дома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источника финансирования капитального ремонта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бщей, предварительной, сметной стоимости услуг и (или) работ по капитальному ремонту общего имущества многоквартирного дома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боре уполномоченного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Об утверждении места хранения протокола и других </w:t>
      </w:r>
      <w:r>
        <w:rPr>
          <w:b/>
          <w:color w:val="000000"/>
          <w:spacing w:val="-1"/>
          <w:sz w:val="22"/>
          <w:szCs w:val="22"/>
        </w:rPr>
        <w:t>документов общего собрания.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Шаталов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Починковского района Смоленской области                                       Е.А.Зыкова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, принятые общим собранием, и итоги голосования будут объявлены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» марта 2016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помина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авом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 (ч. 1 ст. 48 Жилищного кодекса Российской Федер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 (ч. 1 ст. 48 Жилищного кодекса Российской Федерации). Доверенность на голосование должна содержать сведения о представляемом собственнике помещения в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оссийской Федерации </w:t>
      </w:r>
      <w:r>
        <w:rPr>
          <w:i/>
          <w:sz w:val="20"/>
          <w:szCs w:val="20"/>
        </w:rPr>
        <w:t>(удостоверена организацией, в которой доверитель работает или учится, жилищно-эксплуатационной организацией по месту жительства или администрацией стационарного лечебного учреждения, в котором он находится на излечении;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)</w:t>
      </w:r>
      <w:r>
        <w:rPr>
          <w:sz w:val="20"/>
          <w:szCs w:val="20"/>
        </w:rPr>
        <w:t xml:space="preserve"> или удостоверена нотариально (ч. 2 ст. 48 Жилищного кодекса Российской Федер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личество голосов, которым обладает каждый собственник помещения в многоквартирном доме на общем собрании собственников помещений в доме, пропорционально его доле в праве общей собственности на общее имущество в доме (ч. 3 ст. 48 Жилищного кодекса Российской Федераци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Голосование по вопросам повестки дня общего собрания собственников помещений в многоквартирном доме, проводимого в форме заочного голосования, осуществляется только посредством оформленных в письменной форме решений собственников (ч. 5 ст. 48 Жилищного кодекса Российской Федерации).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В случае, если решение собственник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 (ч. 6 ст. 48 Жилищного кодекса Российской Федер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Решение о выборе способа формирования фонда капитального ремонта должно приниматься общим собранием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(ст. 44, ч. 2, п. 1.1)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количеством голосов не менее 2/3 от общего числа голосов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собственников помещений в многоквартирном доме (ст. 46, ч.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4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>
      <w:rFonts w:eastAsia="Calibri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3:00Z</dcterms:created>
  <dc:creator>Пользователь</dc:creator>
  <dc:description/>
  <cp:keywords/>
  <dc:language>en-US</dc:language>
  <cp:lastModifiedBy>User</cp:lastModifiedBy>
  <cp:lastPrinted>2016-03-23T10:17:00Z</cp:lastPrinted>
  <dcterms:modified xsi:type="dcterms:W3CDTF">2016-03-23T11:30:00Z</dcterms:modified>
  <cp:revision>4</cp:revision>
  <dc:subject/>
  <dc:title/>
</cp:coreProperties>
</file>