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ind w:firstLine="382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ЧЕТ</w:t>
      </w:r>
    </w:p>
    <w:p>
      <w:pPr>
        <w:pStyle w:val="P1"/>
        <w:ind w:left="2552" w:hanging="198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 антинаркотической работе в Муниципальном образовании       Шаталовского сельского поселения</w:t>
      </w:r>
    </w:p>
    <w:p>
      <w:pPr>
        <w:pStyle w:val="P1"/>
        <w:ind w:left="354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за 2018 год.</w:t>
      </w:r>
    </w:p>
    <w:p>
      <w:pPr>
        <w:pStyle w:val="P1"/>
        <w:ind w:left="354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P2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Антинаркотическая работа проходит в тесном взаимодействии с отделом полиции Починковского района (участковая служба), школами, детским домом, старейшинами деревень, войсковыми частями, расположенными на территории Шаталовского сельского поселения. </w:t>
      </w:r>
    </w:p>
    <w:p>
      <w:pPr>
        <w:pStyle w:val="P2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Основными задачами антинаркотической деятельности Шаталовского сельского поселения, является широкое привлечение общественности к мероприятиям по профилактике наркомании; формирование у подрастающего поколения позитивного мировоззрения, ориентированного на здоровый образ жизни и неприятие наркотиков; изучение текущего состояния наркоситуации, проблематики, связанной с работой по противодействию распространения наркомании.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иблиотеках д. Шаталово и д. Мачулы составлены планы работы с подрастающим поколением, направленные на здоровьесберенжение. 26.06.2018 году проведена беседа «Нет наркотикам!», беседа была приурочена ко Всемирному дню борьбы с наркотиками. В беседе приняли участие учащиеся Шаталовской СШ, Мачулинской школы. 09.09.2018 года диспут с подростками «Алкоголь? нет спасибо» рассматривались вопросы как не стать заложником ситуации. Как сказать нет и остаться в дружеских отношениях.</w:t>
      </w:r>
    </w:p>
    <w:p>
      <w:pPr>
        <w:pStyle w:val="Style17"/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ктябре и ноябре 2018 года в Шаталовской СШ прошло анонимное тестирование обучающихся, достигших 13 лет, на предмет раннего выявления незаконного потребления наркотических средств и психотропных веществ; в март 2018 года прошло анонимное тестирование по методическому комплексу для выделения вероятных предикторов возможного вовлечения школьников от 10 и старше лет в употребление наркотических средств. Тестирование анонимное, проводилось с письменного согласия родителей (до 15 лет) или с письменного согласия обучающихся (старше 15 лет).  Обучающиеся, потребляющие наркотические средства и психотропные вещества - не выявлены. Так же в 2018 году проведен день правовой помощи детям; индивидуальные консультации социально-психологической службы; встречи с представителями правовых структур. 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В течение летнего периода при Школах поселения были организованы детские летние площадки, где ребята смогли интересно проводить свободное время, развиваться, принимать активное участие в спортивных мероприятиях. 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ГБУ «Шаталовский детский дом» составлена и реализуется программа по профилактике употребления ПАФ. В ее исполнении задействованы педагоги психологи, социальные педагоги, специалисты наркологического диспансера г. Смоленска. Большое внимание уделяется досугу детей, активным видам спорта. В настоящее время реализуется проект «Наставничество» одной из целей проекта является социальная адаптация воспитанников, передать положительный опыт по ведению здорового образа жизни.  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8 года проведен внутри поселковый турнир по «Скалолазанию», дисциплина сложность с приглашением близлежащих поселений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их домах культуры проводятся профилактические беседы, акции, диспуты с подрастающим поколением. В январе-феврале 2018 года прошёл цикл бесед с подростками «Мы за Здоровый образ жизни!»; В марте 2018 года проведен информационно познавательный час, посвященный борьбе с наркотиками «Игла-жестокая игра». В мае 2018 года проведена акция «Пора себя любить, бросай сейчас курить». Так же в сельских домах проводятся масса увлекательных мероприятий для подростков, взрослого населения и детей. Работают кружки: сольное пение для взрослых и детей; макраме для взрослых, бисероплетение; алмазная мозайка; лепка тестом и т.д. </w:t>
      </w:r>
    </w:p>
    <w:p>
      <w:pPr>
        <w:pStyle w:val="Style17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в каждом населенном</w:t>
      </w:r>
      <w:r>
        <w:rPr>
          <w:rFonts w:cs="Times New Roman" w:ascii="Times New Roman" w:hAnsi="Times New Roman"/>
          <w:sz w:val="28"/>
        </w:rPr>
        <w:t xml:space="preserve"> пункте есть старейшины деревень. Которые являются помощниками администрации не только в наведении санитарного порядка на территории поселения, но и по другим вопросам. </w:t>
      </w:r>
      <w:r>
        <w:rPr>
          <w:rFonts w:cs="Times New Roman" w:ascii="Times New Roman" w:hAnsi="Times New Roman"/>
          <w:sz w:val="28"/>
          <w:szCs w:val="28"/>
        </w:rPr>
        <w:t>Со старейшинами деревень, активными и не равнодушными жителями, проведены беседы, на которых были озвучены просьбы  о немедленном реагировании, путем передачи информации в администрацию поселения или в отделение полиции о   выявлении на их участке наркопритонов или лиц занимающихся распространением наркотиков или реализацией алкогольной продукции.  Сообщений не поступало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составляются графики дежурства сотрудников поселения, членов ДНД, на все крупные мероприятия, проводимые в поселени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ся рейды по проверке соблюдения Федеральных законов «Об ограничении курения табака», «Об ограничениях розничной продажи и потребления (распития) пива и напитков, изготавливаемых на его основе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Специалистами Администрации Шаталовского сельского поселения совместно с участковым инспектором и членами ДНД  проводились  объезды территорий на предмет выявления участков, засоренных дикорастущей коноплей, незаконного культивирования наркосодержащих растений. В процессе объездов проводились разъяснительные беседы с гражданами. Произрастания дикорастущей конопли не обнаружены. 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дется работа по выявлению и обмену информацией о несовершеннолетних, употребляющих наркотические, психотропные и токсические вещества, спиртные напитки, а также о безнадзорных детях, несовершеннолетних правонарушителях и неблагополучных семьях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сках объявлений размещаются   памятки о вреде наркотиков. На официальном сайте в сети Интернет размещается информация по вопросам незаконного оборота наркотических веществ, алкоголя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таловского сельского поселения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инковского района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                                                  Е.А. Зыкова</w:t>
      </w:r>
    </w:p>
    <w:p>
      <w:pPr>
        <w:pStyle w:val="P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Arial" w:ascii="Arial" w:hAnsi="Arial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cs="Tahoma"/>
      <w:color w:val="D30001"/>
      <w:kern w:val="2"/>
      <w:position w:val="0"/>
      <w:sz w:val="33"/>
      <w:sz w:val="33"/>
      <w:szCs w:val="33"/>
      <w:vertAlign w:val="baseline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olor w:val="D30001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position w:val="0"/>
      <w:sz w:val="24"/>
      <w:vertAlign w:val="baselin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P2">
    <w:name w:val="p2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position w:val="0"/>
      <w:sz w:val="24"/>
      <w:vertAlign w:val="baseline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position w:val="0"/>
      <w:sz w:val="22"/>
      <w:sz w:val="22"/>
      <w:szCs w:val="22"/>
      <w:vertAlign w:val="baselin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4:00Z</dcterms:created>
  <dc:creator>Анна</dc:creator>
  <dc:description/>
  <cp:keywords/>
  <dc:language>en-US</dc:language>
  <cp:lastModifiedBy>User</cp:lastModifiedBy>
  <cp:lastPrinted>2018-09-28T09:39:00Z</cp:lastPrinted>
  <dcterms:modified xsi:type="dcterms:W3CDTF">2018-10-01T06:40:00Z</dcterms:modified>
  <cp:revision>9</cp:revision>
  <dc:subject/>
  <dc:title>ОТЧЕТ</dc:title>
</cp:coreProperties>
</file>